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2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43535</wp:posOffset>
                </wp:positionV>
                <wp:extent cx="6482715" cy="1071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2715" cy="1071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90"/>
                              <w:gridCol w:w="4629"/>
                              <w:gridCol w:w="2102"/>
                              <w:gridCol w:w="1488"/>
                            </w:tblGrid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1990" w:type="dxa"/>
                                  <w:vMerge w:val="restart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6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3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3"/>
                                    </w:rPr>
                                  </w:r>
                                  <w:bookmarkStart w:id="0" w:name="page1"/>
                                  <w:bookmarkStart w:id="1" w:name="page1"/>
                                  <w:bookmarkEnd w:id="1"/>
                                </w:p>
                                <w:p>
                                  <w:pPr>
                                    <w:pStyle w:val="TableParagraph"/>
                                    <w:ind w:left="393" w:hanging="0"/>
                                    <w:rPr>
                                      <w:rFonts w:ascii="Verdana;Verdana" w:hAnsi="Verdana;Verdana" w:cs="Times New Roman"/>
                                      <w:b/>
                                      <w:b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cs="Times New Roman" w:ascii="Verdana;Verdana" w:hAnsi="Verdana;Verdana"/>
                                      <w:b/>
                                      <w:color w:val="231F20"/>
                                      <w:sz w:val="27"/>
                                    </w:rPr>
                                    <w:t>MAITELLI</w:t>
                                  </w:r>
                                </w:p>
                              </w:tc>
                              <w:tc>
                                <w:tcPr>
                                  <w:tcW w:w="6731" w:type="dxa"/>
                                  <w:gridSpan w:val="2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34" w:after="0"/>
                                    <w:ind w:left="2420" w:right="2411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231F20"/>
                                      <w:sz w:val="23"/>
                                    </w:rPr>
                                    <w:t>FORMULÁRIO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vMerge w:val="restart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269" w:right="255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231F20"/>
                                      <w:sz w:val="31"/>
                                    </w:rPr>
                                    <w:t>Anexo 3PLD-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352"/>
                                    <w:ind w:left="269" w:right="255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231F20"/>
                                      <w:sz w:val="31"/>
                                    </w:rPr>
                                    <w:t>0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1990" w:type="dxa"/>
                                  <w:vMerge w:val="continue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sz w:val="2"/>
                                      <w:szCs w:val="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"/>
                                      <w:szCs w:val="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1" w:type="dxa"/>
                                  <w:gridSpan w:val="2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4"/>
                                    <w:ind w:left="1674" w:hanging="293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lang w:val="pt-BR"/>
                                    </w:rPr>
                                    <w:t>RECONHECIMENTO DE PESSOA EXPOSTA POLITICAMENTE  - ESTREITOS COLABORADORES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vMerge w:val="continue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sz w:val="2"/>
                                      <w:szCs w:val="2"/>
                                      <w:lang w:val="pt-BR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"/>
                                      <w:szCs w:val="2"/>
                                      <w:lang w:val="pt-BR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66" w:hanging="0"/>
                                    <w:rPr>
                                      <w:rFonts w:cs="Times New Roman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231F20"/>
                                      <w:sz w:val="23"/>
                                    </w:rPr>
                                    <w:t>Revisão:</w:t>
                                  </w:r>
                                </w:p>
                              </w:tc>
                              <w:tc>
                                <w:tcPr>
                                  <w:tcW w:w="4629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66" w:hanging="0"/>
                                    <w:rPr>
                                      <w:rFonts w:cs="Times New Roman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231F20"/>
                                      <w:sz w:val="23"/>
                                    </w:rPr>
                                    <w:t>Data:</w:t>
                                  </w:r>
                                </w:p>
                              </w:tc>
                              <w:tc>
                                <w:tcPr>
                                  <w:tcW w:w="3590" w:type="dxa"/>
                                  <w:gridSpan w:val="2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67" w:hanging="0"/>
                                    <w:rPr>
                                      <w:rFonts w:cs="Times New Roman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231F20"/>
                                      <w:sz w:val="23"/>
                                    </w:rPr>
                                    <w:t>Elaborado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45pt;height:84.4pt;mso-wrap-distance-left:7.05pt;mso-wrap-distance-right:7.05pt;mso-wrap-distance-top:0pt;mso-wrap-distance-bottom:0pt;margin-top:27.05pt;mso-position-vertical-relative:page;margin-left:15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2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90"/>
                        <w:gridCol w:w="4629"/>
                        <w:gridCol w:w="2102"/>
                        <w:gridCol w:w="1488"/>
                      </w:tblGrid>
                      <w:tr>
                        <w:trPr>
                          <w:trHeight w:val="546" w:hRule="atLeast"/>
                        </w:trPr>
                        <w:tc>
                          <w:tcPr>
                            <w:tcW w:w="1990" w:type="dxa"/>
                            <w:vMerge w:val="restart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6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3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3"/>
                              </w:rPr>
                            </w:r>
                            <w:bookmarkStart w:id="2" w:name="page1"/>
                            <w:bookmarkStart w:id="3" w:name="page1"/>
                            <w:bookmarkEnd w:id="3"/>
                          </w:p>
                          <w:p>
                            <w:pPr>
                              <w:pStyle w:val="TableParagraph"/>
                              <w:ind w:left="393" w:hanging="0"/>
                              <w:rPr>
                                <w:rFonts w:ascii="Verdana;Verdana" w:hAnsi="Verdana;Verdana" w:cs="Times New Roman"/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rFonts w:cs="Times New Roman" w:ascii="Verdana;Verdana" w:hAnsi="Verdana;Verdana"/>
                                <w:b/>
                                <w:color w:val="231F20"/>
                                <w:sz w:val="27"/>
                              </w:rPr>
                              <w:t>MAITELLI</w:t>
                            </w:r>
                          </w:p>
                        </w:tc>
                        <w:tc>
                          <w:tcPr>
                            <w:tcW w:w="6731" w:type="dxa"/>
                            <w:gridSpan w:val="2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134" w:after="0"/>
                              <w:ind w:left="2420" w:right="2411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231F20"/>
                                <w:sz w:val="23"/>
                              </w:rPr>
                              <w:t>FORMULÁRIO</w:t>
                            </w:r>
                          </w:p>
                        </w:tc>
                        <w:tc>
                          <w:tcPr>
                            <w:tcW w:w="1488" w:type="dxa"/>
                            <w:vMerge w:val="restart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/>
                              <w:ind w:left="269" w:right="255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231F20"/>
                                <w:sz w:val="31"/>
                              </w:rPr>
                              <w:t>Anexo 3PLD-</w:t>
                            </w:r>
                          </w:p>
                          <w:p>
                            <w:pPr>
                              <w:pStyle w:val="TableParagraph"/>
                              <w:spacing w:lineRule="exact" w:line="352"/>
                              <w:ind w:left="269" w:right="255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231F20"/>
                                <w:sz w:val="31"/>
                              </w:rPr>
                              <w:t>002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1990" w:type="dxa"/>
                            <w:vMerge w:val="continue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sz w:val="2"/>
                                <w:szCs w:val="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"/>
                                <w:szCs w:val="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731" w:type="dxa"/>
                            <w:gridSpan w:val="2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4"/>
                              <w:ind w:left="1674" w:hanging="293"/>
                              <w:jc w:val="center"/>
                              <w:rPr>
                                <w:rFonts w:cs="Times New Roman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lang w:val="pt-BR"/>
                              </w:rPr>
                              <w:t>RECONHECIMENTO DE PESSOA EXPOSTA POLITICAMENTE  - ESTREITOS COLABORADORES</w:t>
                            </w:r>
                          </w:p>
                        </w:tc>
                        <w:tc>
                          <w:tcPr>
                            <w:tcW w:w="1488" w:type="dxa"/>
                            <w:vMerge w:val="continue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sz w:val="2"/>
                                <w:szCs w:val="2"/>
                                <w:lang w:val="pt-BR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"/>
                                <w:szCs w:val="2"/>
                                <w:lang w:val="pt-BR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99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66" w:hanging="0"/>
                              <w:rPr>
                                <w:rFonts w:cs="Times New Roman"/>
                                <w:sz w:val="23"/>
                              </w:rPr>
                            </w:pPr>
                            <w:r>
                              <w:rPr>
                                <w:rFonts w:cs="Times New Roman"/>
                                <w:color w:val="231F20"/>
                                <w:sz w:val="23"/>
                              </w:rPr>
                              <w:t>Revisão:</w:t>
                            </w:r>
                          </w:p>
                        </w:tc>
                        <w:tc>
                          <w:tcPr>
                            <w:tcW w:w="4629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66" w:hanging="0"/>
                              <w:rPr>
                                <w:rFonts w:cs="Times New Roman"/>
                                <w:sz w:val="23"/>
                              </w:rPr>
                            </w:pPr>
                            <w:r>
                              <w:rPr>
                                <w:rFonts w:cs="Times New Roman"/>
                                <w:color w:val="231F20"/>
                                <w:sz w:val="23"/>
                              </w:rPr>
                              <w:t>Data:</w:t>
                            </w:r>
                          </w:p>
                        </w:tc>
                        <w:tc>
                          <w:tcPr>
                            <w:tcW w:w="3590" w:type="dxa"/>
                            <w:gridSpan w:val="2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67" w:hanging="0"/>
                              <w:rPr>
                                <w:rFonts w:cs="Times New Roman"/>
                                <w:sz w:val="23"/>
                              </w:rPr>
                            </w:pPr>
                            <w:r>
                              <w:rPr>
                                <w:rFonts w:cs="Times New Roman"/>
                                <w:color w:val="231F20"/>
                                <w:sz w:val="23"/>
                              </w:rPr>
                              <w:t>Elaborado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37"/>
        <w:ind w:left="240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Para fins de atendimento a Resolução 29/2017– Conselho de Controle de Operações Financeiras, o declarante deverá preencher o questionário abaixo, como forma complementar a consulta da base de dados específica disponibilizada pelo Governo Federal, relativo a sua condição de Pessoa Exposta Politicamente.</w:t>
      </w:r>
    </w:p>
    <w:p>
      <w:pPr>
        <w:pStyle w:val="Normal"/>
        <w:spacing w:lineRule="exact" w:line="3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40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Para detalhar, consideram-se Pessoas Expostas Politicamente, nos termos dos parágrafos 1º, 2º e 3º do art. 1º da Resolução 29/2017 .</w:t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Nome do Declarante:_____________________________CPF:_____________</w:t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32"/>
        <w:ind w:left="360" w:hanging="360"/>
        <w:rPr>
          <w:rFonts w:ascii="Arial" w:hAnsi="Arial" w:eastAsia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>Conforme definição, assinale abaixo, se nos últimos cinco anos, até esta data, você é ou já foram pessoas expostas politicamente no país ou no exterior: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tabs>
          <w:tab w:val="clear" w:pos="720"/>
          <w:tab w:val="left" w:pos="6540" w:leader="none"/>
        </w:tabs>
        <w:spacing w:lineRule="atLeast" w:line="0"/>
        <w:ind w:left="360" w:hanging="0"/>
        <w:rPr/>
      </w:pPr>
      <w:r>
        <w:rPr>
          <w:rFonts w:eastAsia="Arial" w:cs="Arial" w:ascii="Arial" w:hAnsi="Arial"/>
          <w:i/>
          <w:sz w:val="24"/>
        </w:rPr>
        <w:t>Sou Pessoa Exposta Politicamente (  ) Nã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i/>
          <w:sz w:val="24"/>
        </w:rPr>
        <w:t>( )Sim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>b) Sou um Estreito Colaborador, nos termos do art. 2º, § 2ª, I e II da Res. 29/2017 COAF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tabs>
          <w:tab w:val="clear" w:pos="720"/>
          <w:tab w:val="left" w:pos="2100" w:leader="none"/>
        </w:tabs>
        <w:spacing w:lineRule="atLeast" w:line="0"/>
        <w:ind w:left="360" w:hanging="0"/>
        <w:rPr/>
      </w:pPr>
      <w:r>
        <w:rPr>
          <w:rFonts w:eastAsia="Arial" w:cs="Arial" w:ascii="Arial" w:hAnsi="Arial"/>
          <w:i/>
          <w:sz w:val="24"/>
        </w:rPr>
        <w:t>(  ) Nã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i/>
          <w:sz w:val="24"/>
        </w:rPr>
        <w:t>(  )Sim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tLeast" w:line="0"/>
        <w:ind w:left="360" w:hanging="360"/>
        <w:rPr>
          <w:rFonts w:ascii="Arial" w:hAnsi="Arial" w:eastAsia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>Caso tenha assinalado “sim”, preencha abaixo, os dados da Pessoa Exposta Politicamente:</w:t>
      </w:r>
    </w:p>
    <w:p>
      <w:pPr>
        <w:pStyle w:val="Normal"/>
        <w:spacing w:lineRule="exact" w:line="298"/>
        <w:rPr>
          <w:rFonts w:ascii="Arial" w:hAnsi="Arial" w:eastAsia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</w:r>
    </w:p>
    <w:p>
      <w:pPr>
        <w:pStyle w:val="Normal"/>
        <w:spacing w:lineRule="auto" w:line="240"/>
        <w:ind w:left="360" w:right="7500" w:hanging="0"/>
        <w:rPr>
          <w:rFonts w:ascii="Arial" w:hAnsi="Arial" w:eastAsia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>Nome completo: Descrever o parentesco: Especificar o cargo/ função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9705</wp:posOffset>
            </wp:positionH>
            <wp:positionV relativeFrom="paragraph">
              <wp:posOffset>-541020</wp:posOffset>
            </wp:positionV>
            <wp:extent cx="5706745" cy="1094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745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360" w:hanging="0"/>
        <w:rPr>
          <w:rFonts w:ascii="Arial" w:hAnsi="Arial" w:eastAsia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>Período de exercício ou mandato:</w:t>
      </w:r>
    </w:p>
    <w:tbl>
      <w:tblPr>
        <w:tblW w:w="8980" w:type="dxa"/>
        <w:jc w:val="left"/>
        <w:tblInd w:w="2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0"/>
        <w:gridCol w:w="4460"/>
      </w:tblGrid>
      <w:tr>
        <w:trPr>
          <w:trHeight w:val="267" w:hRule="atLeast"/>
        </w:trPr>
        <w:tc>
          <w:tcPr>
            <w:tcW w:w="4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80" w:hanging="0"/>
              <w:rPr>
                <w:rFonts w:ascii="Arial" w:hAnsi="Arial" w:eastAsia="Arial" w:cs="Arial"/>
                <w:i/>
                <w:i/>
                <w:sz w:val="24"/>
              </w:rPr>
            </w:pPr>
            <w:r>
              <w:rPr>
                <w:rFonts w:eastAsia="Arial" w:cs="Arial" w:ascii="Arial" w:hAnsi="Arial"/>
                <w:i/>
                <w:sz w:val="24"/>
              </w:rPr>
              <w:t>Identidade:</w:t>
            </w:r>
          </w:p>
        </w:tc>
        <w:tc>
          <w:tcPr>
            <w:tcW w:w="44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40" w:hanging="0"/>
              <w:rPr>
                <w:rFonts w:ascii="Arial" w:hAnsi="Arial" w:eastAsia="Arial" w:cs="Arial"/>
                <w:i/>
                <w:i/>
                <w:sz w:val="24"/>
              </w:rPr>
            </w:pPr>
            <w:r>
              <w:rPr>
                <w:rFonts w:eastAsia="Arial" w:cs="Arial" w:ascii="Arial" w:hAnsi="Arial"/>
                <w:i/>
                <w:sz w:val="24"/>
              </w:rPr>
              <w:t>Órgão emissor:</w:t>
            </w:r>
          </w:p>
        </w:tc>
      </w:tr>
      <w:tr>
        <w:trPr>
          <w:trHeight w:val="266" w:hRule="atLeast"/>
        </w:trPr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Arial" w:hAnsi="Arial" w:eastAsia="Arial" w:cs="Arial"/>
                <w:i/>
                <w:i/>
                <w:sz w:val="24"/>
              </w:rPr>
            </w:pPr>
            <w:r>
              <w:rPr>
                <w:rFonts w:eastAsia="Arial" w:cs="Arial" w:ascii="Arial" w:hAnsi="Arial"/>
                <w:i/>
                <w:sz w:val="24"/>
              </w:rPr>
              <w:t>Nascimento:</w:t>
            </w:r>
          </w:p>
        </w:tc>
        <w:tc>
          <w:tcPr>
            <w:tcW w:w="4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40" w:hanging="0"/>
              <w:rPr>
                <w:rFonts w:ascii="Arial" w:hAnsi="Arial" w:eastAsia="Arial" w:cs="Arial"/>
                <w:i/>
                <w:i/>
                <w:sz w:val="24"/>
              </w:rPr>
            </w:pPr>
            <w:r>
              <w:rPr>
                <w:rFonts w:eastAsia="Arial" w:cs="Arial" w:ascii="Arial" w:hAnsi="Arial"/>
                <w:i/>
                <w:sz w:val="24"/>
              </w:rPr>
              <w:t>CPF: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360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Em caso de sociedade ou propriedade conjunta de pessoas jurídicas de direito privado ou arranjos de iniciativa provada, ou mandatário , ou ainda qualquer tipo de estreito relacionamento com uma Pessoa Exposta Politicamente, informar: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Nome empresarial:______________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Sede:________________________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CNPJ: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360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Declaro, sob as penas da Lei, que as informações ora prestadas são verdadeiras, assumindo por elas integral responsabilidade e comprometendo-me a comunicar a _______ imediatamente caso haja alteração da minha situação, posterior a esta data, declarando ainda que tenho pleno e total conhecimento do teor da Resolução 29/2017 COAF.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Data e local</w:t>
      </w:r>
    </w:p>
    <w:p>
      <w:pPr>
        <w:sectPr>
          <w:type w:val="nextPage"/>
          <w:pgSz w:w="11906" w:h="16838"/>
          <w:pgMar w:left="360" w:right="720" w:gutter="0" w:header="0" w:top="1015" w:footer="0" w:bottom="4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Assinatura</w:t>
      </w:r>
    </w:p>
    <w:p>
      <w:pPr>
        <w:pStyle w:val="Normal"/>
        <w:spacing w:lineRule="atLeast" w:line="0"/>
        <w:ind w:left="3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tLeast" w:line="0"/>
        <w:ind w:left="3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tLeast" w:line="0"/>
        <w:ind w:left="22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343535</wp:posOffset>
                </wp:positionV>
                <wp:extent cx="6482715" cy="10718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2715" cy="1071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48"/>
                              <w:gridCol w:w="4771"/>
                              <w:gridCol w:w="2033"/>
                              <w:gridCol w:w="1557"/>
                            </w:tblGrid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1848" w:type="dxa"/>
                                  <w:vMerge w:val="restart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6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3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93" w:hanging="0"/>
                                    <w:rPr>
                                      <w:rFonts w:ascii="Verdana;Verdana" w:hAnsi="Verdana;Verdana" w:cs="Times New Roman"/>
                                      <w:b/>
                                      <w:b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cs="Times New Roman" w:ascii="Verdana;Verdana" w:hAnsi="Verdana;Verdana"/>
                                      <w:b/>
                                      <w:color w:val="231F20"/>
                                      <w:sz w:val="27"/>
                                    </w:rPr>
                                    <w:t>KROON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gridSpan w:val="2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34" w:after="0"/>
                                    <w:ind w:left="2420" w:right="2411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231F20"/>
                                      <w:sz w:val="23"/>
                                    </w:rPr>
                                    <w:t>FORMULÁRIO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vMerge w:val="restart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269" w:right="255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231F20"/>
                                      <w:sz w:val="31"/>
                                    </w:rPr>
                                    <w:t>Anexo 3PLD-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352"/>
                                    <w:ind w:left="269" w:right="255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231F20"/>
                                      <w:sz w:val="31"/>
                                    </w:rPr>
                                    <w:t>0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1848" w:type="dxa"/>
                                  <w:vMerge w:val="continue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sz w:val="2"/>
                                      <w:szCs w:val="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"/>
                                      <w:szCs w:val="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gridSpan w:val="2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4"/>
                                    <w:ind w:left="1674" w:hanging="293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lang w:val="pt-BR"/>
                                    </w:rPr>
                                    <w:t>RECONHECIMENTO DE PESSOA EXPOSTA POLITICAMENTE  - ESTREITOS COLABORADORES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vMerge w:val="continue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sz w:val="2"/>
                                      <w:szCs w:val="2"/>
                                      <w:lang w:val="pt-BR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"/>
                                      <w:szCs w:val="2"/>
                                      <w:lang w:val="pt-BR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66" w:hanging="0"/>
                                    <w:rPr>
                                      <w:rFonts w:cs="Times New Roman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231F20"/>
                                      <w:sz w:val="23"/>
                                    </w:rPr>
                                    <w:t>Revisão:</w:t>
                                  </w:r>
                                </w:p>
                              </w:tc>
                              <w:tc>
                                <w:tcPr>
                                  <w:tcW w:w="477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66" w:hanging="0"/>
                                    <w:rPr>
                                      <w:rFonts w:cs="Times New Roman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231F20"/>
                                      <w:sz w:val="23"/>
                                    </w:rPr>
                                    <w:t>Data:</w:t>
                                  </w:r>
                                </w:p>
                              </w:tc>
                              <w:tc>
                                <w:tcPr>
                                  <w:tcW w:w="3590" w:type="dxa"/>
                                  <w:gridSpan w:val="2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67" w:hanging="0"/>
                                    <w:rPr>
                                      <w:rFonts w:cs="Times New Roman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231F20"/>
                                      <w:sz w:val="23"/>
                                    </w:rPr>
                                    <w:t>Elaborado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45pt;height:84.4pt;mso-wrap-distance-left:7.05pt;mso-wrap-distance-right:7.05pt;mso-wrap-distance-top:0pt;mso-wrap-distance-bottom:0pt;margin-top:27.05pt;mso-position-vertical-relative:page;margin-left:15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2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48"/>
                        <w:gridCol w:w="4771"/>
                        <w:gridCol w:w="2033"/>
                        <w:gridCol w:w="1557"/>
                      </w:tblGrid>
                      <w:tr>
                        <w:trPr>
                          <w:trHeight w:val="546" w:hRule="atLeast"/>
                        </w:trPr>
                        <w:tc>
                          <w:tcPr>
                            <w:tcW w:w="1848" w:type="dxa"/>
                            <w:vMerge w:val="restart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6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3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3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93" w:hanging="0"/>
                              <w:rPr>
                                <w:rFonts w:ascii="Verdana;Verdana" w:hAnsi="Verdana;Verdana" w:cs="Times New Roman"/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rFonts w:cs="Times New Roman" w:ascii="Verdana;Verdana" w:hAnsi="Verdana;Verdana"/>
                                <w:b/>
                                <w:color w:val="231F20"/>
                                <w:sz w:val="27"/>
                              </w:rPr>
                              <w:t>KROON</w:t>
                            </w:r>
                          </w:p>
                        </w:tc>
                        <w:tc>
                          <w:tcPr>
                            <w:tcW w:w="6804" w:type="dxa"/>
                            <w:gridSpan w:val="2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134" w:after="0"/>
                              <w:ind w:left="2420" w:right="2411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231F20"/>
                                <w:sz w:val="23"/>
                              </w:rPr>
                              <w:t>FORMULÁRIO</w:t>
                            </w:r>
                          </w:p>
                        </w:tc>
                        <w:tc>
                          <w:tcPr>
                            <w:tcW w:w="1557" w:type="dxa"/>
                            <w:vMerge w:val="restart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/>
                              <w:ind w:left="269" w:right="255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231F20"/>
                                <w:sz w:val="31"/>
                              </w:rPr>
                              <w:t>Anexo 3PLD-</w:t>
                            </w:r>
                          </w:p>
                          <w:p>
                            <w:pPr>
                              <w:pStyle w:val="TableParagraph"/>
                              <w:spacing w:lineRule="exact" w:line="352"/>
                              <w:ind w:left="269" w:right="255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231F20"/>
                                <w:sz w:val="31"/>
                              </w:rPr>
                              <w:t>002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1848" w:type="dxa"/>
                            <w:vMerge w:val="continue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sz w:val="2"/>
                                <w:szCs w:val="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"/>
                                <w:szCs w:val="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804" w:type="dxa"/>
                            <w:gridSpan w:val="2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4"/>
                              <w:ind w:left="1674" w:hanging="293"/>
                              <w:jc w:val="center"/>
                              <w:rPr>
                                <w:rFonts w:cs="Times New Roman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lang w:val="pt-BR"/>
                              </w:rPr>
                              <w:t>RECONHECIMENTO DE PESSOA EXPOSTA POLITICAMENTE  - ESTREITOS COLABORADORES</w:t>
                            </w:r>
                          </w:p>
                        </w:tc>
                        <w:tc>
                          <w:tcPr>
                            <w:tcW w:w="1557" w:type="dxa"/>
                            <w:vMerge w:val="continue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sz w:val="2"/>
                                <w:szCs w:val="2"/>
                                <w:lang w:val="pt-BR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"/>
                                <w:szCs w:val="2"/>
                                <w:lang w:val="pt-BR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848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66" w:hanging="0"/>
                              <w:rPr>
                                <w:rFonts w:cs="Times New Roman"/>
                                <w:sz w:val="23"/>
                              </w:rPr>
                            </w:pPr>
                            <w:r>
                              <w:rPr>
                                <w:rFonts w:cs="Times New Roman"/>
                                <w:color w:val="231F20"/>
                                <w:sz w:val="23"/>
                              </w:rPr>
                              <w:t>Revisão:</w:t>
                            </w:r>
                          </w:p>
                        </w:tc>
                        <w:tc>
                          <w:tcPr>
                            <w:tcW w:w="477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66" w:hanging="0"/>
                              <w:rPr>
                                <w:rFonts w:cs="Times New Roman"/>
                                <w:sz w:val="23"/>
                              </w:rPr>
                            </w:pPr>
                            <w:r>
                              <w:rPr>
                                <w:rFonts w:cs="Times New Roman"/>
                                <w:color w:val="231F20"/>
                                <w:sz w:val="23"/>
                              </w:rPr>
                              <w:t>Data:</w:t>
                            </w:r>
                          </w:p>
                        </w:tc>
                        <w:tc>
                          <w:tcPr>
                            <w:tcW w:w="3590" w:type="dxa"/>
                            <w:gridSpan w:val="2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67" w:hanging="0"/>
                              <w:rPr>
                                <w:rFonts w:cs="Times New Roman"/>
                                <w:sz w:val="23"/>
                              </w:rPr>
                            </w:pPr>
                            <w:r>
                              <w:rPr>
                                <w:rFonts w:cs="Times New Roman"/>
                                <w:color w:val="231F20"/>
                                <w:sz w:val="23"/>
                              </w:rPr>
                              <w:t>Elaborado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37"/>
        <w:ind w:left="240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Para fins de atendimento a Resolução 29/2017– Conselho de Controle de Operações Financeiras, o declarante deverá preencher o questionário abaixo, como forma complementar a consulta da base de dados específica disponibilizada pelo Governo Federal, relativo a sua condição de Pessoa Exposta Politicamente.</w:t>
      </w:r>
    </w:p>
    <w:p>
      <w:pPr>
        <w:pStyle w:val="Normal"/>
        <w:spacing w:lineRule="exact" w:line="3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40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Para detalhar, consideram-se Pessoas Expostas Politicamente, nos termos dos parágrafos 1º, 2º e 3º do art. 1º da Resolução 29/2017 .</w:t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Nome do Declarante:_____________________________CPF:_____________</w:t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32"/>
        <w:ind w:left="360" w:hanging="360"/>
        <w:rPr>
          <w:rFonts w:ascii="Arial" w:hAnsi="Arial" w:eastAsia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>Conforme definição, assinale abaixo, se nos últimos cinco anos, até esta data, você é ou já foram pessoas expostas politicamente no país ou no exterior: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tabs>
          <w:tab w:val="clear" w:pos="720"/>
          <w:tab w:val="left" w:pos="6540" w:leader="none"/>
        </w:tabs>
        <w:spacing w:lineRule="atLeast" w:line="0"/>
        <w:ind w:left="360" w:hanging="0"/>
        <w:rPr/>
      </w:pPr>
      <w:r>
        <w:rPr>
          <w:rFonts w:eastAsia="Arial" w:cs="Arial" w:ascii="Arial" w:hAnsi="Arial"/>
          <w:i/>
          <w:sz w:val="24"/>
        </w:rPr>
        <w:t>Sou Pessoa Exposta Politicamente (  ) Nã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i/>
          <w:sz w:val="24"/>
        </w:rPr>
        <w:t>( )Sim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>b) Sou um Estreito Colaborador, nos termos do art. 2º, § 2ª, I e II da Res. 29/2017 COAF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tabs>
          <w:tab w:val="clear" w:pos="720"/>
          <w:tab w:val="left" w:pos="2100" w:leader="none"/>
        </w:tabs>
        <w:spacing w:lineRule="atLeast" w:line="0"/>
        <w:ind w:left="360" w:hanging="0"/>
        <w:rPr/>
      </w:pPr>
      <w:r>
        <w:rPr>
          <w:rFonts w:eastAsia="Arial" w:cs="Arial" w:ascii="Arial" w:hAnsi="Arial"/>
          <w:i/>
          <w:sz w:val="24"/>
        </w:rPr>
        <w:t>(  ) Nã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i/>
          <w:sz w:val="24"/>
        </w:rPr>
        <w:t>(  )Sim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tLeast" w:line="0"/>
        <w:ind w:left="360" w:hanging="360"/>
        <w:rPr>
          <w:rFonts w:ascii="Arial" w:hAnsi="Arial" w:eastAsia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>Caso tenha assinalado “sim”, preencha abaixo, os dados da Pessoa Exposta Politicamente:</w:t>
      </w:r>
    </w:p>
    <w:p>
      <w:pPr>
        <w:pStyle w:val="Normal"/>
        <w:spacing w:lineRule="exact" w:line="298"/>
        <w:rPr>
          <w:rFonts w:ascii="Arial" w:hAnsi="Arial" w:eastAsia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</w:r>
    </w:p>
    <w:p>
      <w:pPr>
        <w:pStyle w:val="Normal"/>
        <w:spacing w:lineRule="auto" w:line="240"/>
        <w:ind w:left="360" w:right="7500" w:hanging="0"/>
        <w:rPr>
          <w:rFonts w:ascii="Arial" w:hAnsi="Arial" w:eastAsia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>Nome completo: Descrever o parentesco: Especificar o cargo/ função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79705</wp:posOffset>
            </wp:positionH>
            <wp:positionV relativeFrom="paragraph">
              <wp:posOffset>-541020</wp:posOffset>
            </wp:positionV>
            <wp:extent cx="5706745" cy="109410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745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360" w:hanging="0"/>
        <w:rPr>
          <w:rFonts w:ascii="Arial" w:hAnsi="Arial" w:eastAsia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>Período de exercício ou mandato:</w:t>
      </w:r>
    </w:p>
    <w:tbl>
      <w:tblPr>
        <w:tblW w:w="8980" w:type="dxa"/>
        <w:jc w:val="left"/>
        <w:tblInd w:w="2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0"/>
        <w:gridCol w:w="4460"/>
      </w:tblGrid>
      <w:tr>
        <w:trPr>
          <w:trHeight w:val="267" w:hRule="atLeast"/>
        </w:trPr>
        <w:tc>
          <w:tcPr>
            <w:tcW w:w="4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80" w:hanging="0"/>
              <w:rPr>
                <w:rFonts w:ascii="Arial" w:hAnsi="Arial" w:eastAsia="Arial" w:cs="Arial"/>
                <w:i/>
                <w:i/>
                <w:sz w:val="24"/>
              </w:rPr>
            </w:pPr>
            <w:r>
              <w:rPr>
                <w:rFonts w:eastAsia="Arial" w:cs="Arial" w:ascii="Arial" w:hAnsi="Arial"/>
                <w:i/>
                <w:sz w:val="24"/>
              </w:rPr>
              <w:t>Identidade:</w:t>
            </w:r>
          </w:p>
        </w:tc>
        <w:tc>
          <w:tcPr>
            <w:tcW w:w="44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40" w:hanging="0"/>
              <w:rPr>
                <w:rFonts w:ascii="Arial" w:hAnsi="Arial" w:eastAsia="Arial" w:cs="Arial"/>
                <w:i/>
                <w:i/>
                <w:sz w:val="24"/>
              </w:rPr>
            </w:pPr>
            <w:r>
              <w:rPr>
                <w:rFonts w:eastAsia="Arial" w:cs="Arial" w:ascii="Arial" w:hAnsi="Arial"/>
                <w:i/>
                <w:sz w:val="24"/>
              </w:rPr>
              <w:t>Órgão emissor:</w:t>
            </w:r>
          </w:p>
        </w:tc>
      </w:tr>
      <w:tr>
        <w:trPr>
          <w:trHeight w:val="266" w:hRule="atLeast"/>
        </w:trPr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Arial" w:hAnsi="Arial" w:eastAsia="Arial" w:cs="Arial"/>
                <w:i/>
                <w:i/>
                <w:sz w:val="24"/>
              </w:rPr>
            </w:pPr>
            <w:r>
              <w:rPr>
                <w:rFonts w:eastAsia="Arial" w:cs="Arial" w:ascii="Arial" w:hAnsi="Arial"/>
                <w:i/>
                <w:sz w:val="24"/>
              </w:rPr>
              <w:t>Nascimento:</w:t>
            </w:r>
          </w:p>
        </w:tc>
        <w:tc>
          <w:tcPr>
            <w:tcW w:w="4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40" w:hanging="0"/>
              <w:rPr>
                <w:rFonts w:ascii="Arial" w:hAnsi="Arial" w:eastAsia="Arial" w:cs="Arial"/>
                <w:i/>
                <w:i/>
                <w:sz w:val="24"/>
              </w:rPr>
            </w:pPr>
            <w:r>
              <w:rPr>
                <w:rFonts w:eastAsia="Arial" w:cs="Arial" w:ascii="Arial" w:hAnsi="Arial"/>
                <w:i/>
                <w:sz w:val="24"/>
              </w:rPr>
              <w:t>CPF: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360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Em caso de sociedade ou propriedade conjunta de pessoas jurídicas de direito privado ou arranjos de iniciativa provada, ou mandatário , ou ainda qualquer tipo de estreito relacionamento com uma Pessoa Exposta Politicamente, informar: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Nome empresarial:______________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Sede:________________________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CNPJ: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360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Declaro, sob as penas da Lei, que as informações ora prestadas são verdadeiras, assumindo por elas integral responsabilidade e comprometendo-me a comunicar a _______ imediatamente caso haja alteração da minha situação, posterior a esta data, declarando ainda que tenho pleno e total conhecimento do teor da Resolução 29/2017 COAF.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Data e local</w:t>
      </w:r>
    </w:p>
    <w:p>
      <w:pPr>
        <w:sectPr>
          <w:type w:val="continuous"/>
          <w:pgSz w:w="11906" w:h="16838"/>
          <w:pgMar w:left="360" w:right="720" w:gutter="0" w:header="0" w:top="1015" w:footer="0" w:bottom="47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Assinatura</w:t>
      </w:r>
    </w:p>
    <w:sectPr>
      <w:type w:val="continuous"/>
      <w:pgSz w:w="11906" w:h="16838"/>
      <w:pgMar w:left="360" w:right="720" w:gutter="0" w:header="0" w:top="1015" w:footer="0" w:bottom="47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71" w:hanging="0"/>
    </w:pPr>
    <w:rPr>
      <w:rFonts w:ascii="Arial" w:hAnsi="Arial" w:eastAsia="Arial" w:cs="Arial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8:11:00Z</dcterms:created>
  <dc:creator>User</dc:creator>
  <dc:description/>
  <dc:language>en-US</dc:language>
  <cp:lastModifiedBy>User</cp:lastModifiedBy>
  <dcterms:modified xsi:type="dcterms:W3CDTF">2018-04-26T18:11:00Z</dcterms:modified>
  <cp:revision>2</cp:revision>
  <dc:subject/>
  <dc:title/>
</cp:coreProperties>
</file>